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18"/>
          <w:szCs w:val="18"/>
        </w:rPr>
        <w:t>文件编号：</w:t>
      </w:r>
      <w:r>
        <w:rPr>
          <w:rFonts w:eastAsia="宋体" w:cs="Times New Roman"/>
          <w:sz w:val="18"/>
          <w:szCs w:val="18"/>
          <w:lang w:val="en-US" w:eastAsia="zh-CN"/>
        </w:rPr>
        <w:t>IEC-AF-</w:t>
      </w:r>
      <w:r>
        <w:rPr>
          <w:rFonts w:eastAsia="宋体" w:cs="Times New Roman"/>
          <w:sz w:val="18"/>
          <w:szCs w:val="18"/>
          <w:lang w:val="en-US" w:eastAsia="zh-CN"/>
        </w:rPr>
        <w:t>15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免除审查申请</w:t>
      </w:r>
    </w:p>
    <w:tbl>
      <w:tblPr>
        <w:tblW w:w="964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17"/>
        <w:gridCol w:w="2477"/>
        <w:gridCol w:w="1914"/>
        <w:gridCol w:w="636"/>
        <w:gridCol w:w="2617"/>
      </w:tblGrid>
      <w:tr>
        <w:trPr>
          <w:trHeight w:val="477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9" w:after="0"/>
              <w:ind w:firstLine="5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7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7" w:after="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临床研究类别</w:t>
            </w:r>
          </w:p>
        </w:tc>
        <w:tc>
          <w:tcPr>
            <w:tcW w:w="4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药物注册临床试验</w:t>
            </w:r>
          </w:p>
          <w:p>
            <w:pPr>
              <w:pStyle w:val="Normal"/>
              <w:spacing w:lineRule="auto" w:line="187" w:before="56" w:after="0"/>
              <w:ind w:firstLine="12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申办方发起的非注册性临床研究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6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医疗器械注册临床试验</w:t>
            </w:r>
          </w:p>
          <w:p>
            <w:pPr>
              <w:pStyle w:val="Normal"/>
              <w:spacing w:lineRule="auto" w:line="187" w:before="56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研究者发起的临床研究</w:t>
            </w:r>
          </w:p>
        </w:tc>
      </w:tr>
      <w:tr>
        <w:trPr>
          <w:trHeight w:val="473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4" w:after="0"/>
              <w:ind w:firstLine="6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申办方</w:t>
            </w:r>
          </w:p>
        </w:tc>
        <w:tc>
          <w:tcPr>
            <w:tcW w:w="7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4" w:after="0"/>
              <w:ind w:firstLine="4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主要研究者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4" w:after="0"/>
              <w:ind w:firstLine="8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承担科室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87" w:before="138" w:after="0"/>
              <w:ind w:firstLine="29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一、免除知情同意（不适用请跳过）</w:t>
            </w:r>
          </w:p>
        </w:tc>
      </w:tr>
      <w:tr>
        <w:trPr>
          <w:trHeight w:val="629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133" w:right="134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利用以往临床诊疗、疾病监测或临床研究中获得的数据或标本进行的研究，且潜在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受试者已签署知情同意书允许该数据或标本用于其它临床研究的（不适用请跳过）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5" w:after="0"/>
              <w:ind w:firstLine="1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37" w:after="0"/>
              <w:ind w:firstLine="119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请提供原知情同意书所对应的伦理批件号或已签署的知情同意书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1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37" w:after="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本研究是否超出原知情同意书许可的范围，请说明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1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36" w:after="0"/>
              <w:ind w:firstLine="13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受试者隐私和个人身份信息是否得到保护，请说明</w:t>
            </w:r>
          </w:p>
        </w:tc>
      </w:tr>
      <w:tr>
        <w:trPr>
          <w:trHeight w:val="62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4" w:after="0"/>
              <w:ind w:firstLine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38" w:after="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后续是否需要随访或再次向受试者获取信息，请说明</w:t>
            </w:r>
          </w:p>
        </w:tc>
      </w:tr>
      <w:tr>
        <w:trPr>
          <w:trHeight w:val="629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9" w:after="0"/>
              <w:ind w:left="133" w:right="134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利用以往临床诊疗、疾病监测或临床研究中获得的数据或标本进行的研究，且潜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受试者未签署知情同意书允许该数据或标本用于其它临床研究（不适用请跳过）</w:t>
            </w:r>
          </w:p>
        </w:tc>
      </w:tr>
      <w:tr>
        <w:trPr>
          <w:trHeight w:val="63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8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59" w:after="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所使用的数据或标本为以往临床诊疗、疾病监测或临床研究中获得的，请说明</w:t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8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59" w:after="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是否使用受试者明确拒绝利用的数据或标本，请说明</w:t>
            </w:r>
          </w:p>
        </w:tc>
      </w:tr>
      <w:tr>
        <w:trPr>
          <w:trHeight w:val="79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8" w:after="0"/>
              <w:ind w:left="132" w:right="172" w:hanging="1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若规定需获取知情同意，研究将无法进行（受试者有权知道其数据或标本可能用于研</w:t>
            </w:r>
            <w:r>
              <w:rPr>
                <w:rFonts w:ascii="仿宋" w:hAnsi="仿宋" w:cs="仿宋" w:eastAsia="仿宋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究，其拒绝或不同意参加研究，不是研究无法实施、免除知情同意的证据）</w:t>
            </w:r>
          </w:p>
        </w:tc>
      </w:tr>
      <w:tr>
        <w:trPr>
          <w:trHeight w:val="56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38" w:after="0"/>
              <w:ind w:firstLine="13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受试者隐私和个人身份信息是否得到保护，请说明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23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38" w:after="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后续是否需要随访或再次向受试者获取信息，请说明</w:t>
            </w:r>
          </w:p>
        </w:tc>
      </w:tr>
      <w:tr>
        <w:trPr>
          <w:trHeight w:val="520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firstLine="23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申请免除知情同意书签字（不适用请跳过）</w:t>
            </w:r>
          </w:p>
        </w:tc>
      </w:tr>
      <w:tr>
        <w:trPr>
          <w:trHeight w:val="990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21" w:righ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签了字的知情同意书会对受试者的隐私构成不正当的威胁，联系受试者真实身份和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的唯一记录是知情同意文件，主要风险就来自于受试者身份或个人隐私的泄露，请说</w:t>
            </w: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</w:tc>
      </w:tr>
      <w:tr>
        <w:trPr>
          <w:trHeight w:val="710" w:hRule="atLeast"/>
        </w:trPr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1" w:after="0"/>
              <w:ind w:left="128" w:right="134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其它情况，比如通过邮件、微信、钉钉或电话等方式进行问卷调研，</w:t>
            </w:r>
            <w:r>
              <w:rPr>
                <w:rFonts w:ascii="仿宋" w:hAnsi="仿宋" w:cs="仿宋" w:eastAsia="仿宋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已向受试者或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监护人提供书面知情同意或获得受试者或监护人的</w:t>
            </w:r>
            <w:r>
              <w:rPr>
                <w:rFonts w:ascii="仿宋" w:hAnsi="仿宋" w:cs="仿宋" w:eastAsia="仿宋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口头知情同意，请说明</w:t>
            </w:r>
          </w:p>
        </w:tc>
      </w:tr>
      <w:tr>
        <w:trPr>
          <w:trHeight w:val="477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9" w:after="0"/>
              <w:ind w:firstLine="2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要研究者签名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19" w:after="0"/>
              <w:ind w:firstLine="7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w w:val="95"/>
                <w:sz w:val="24"/>
                <w:szCs w:val="24"/>
              </w:rPr>
              <w:t>日期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28030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040" cy="692640"/>
                        <a:chOff x="0" y="0"/>
                        <a:chExt cx="582804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04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86840" y="195480"/>
                          <a:ext cx="37540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 w:val="false"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医院伦理委员会免除审查申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1880" y="154440"/>
                          <a:ext cx="1892880" cy="3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58.9pt;height:54.55pt" coordorigin="0,0" coordsize="9178,1091">
              <v:rect id="shape_0" stroked="f" o:allowincell="f" style="position:absolute;left:0;top:0;width:9177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9;top:308;width:5911;height:51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 w:val="false"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医院伦理委员会免除审查申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" stroked="f" o:allowincell="f" style="position:absolute;left:302;top:243;width:2980;height:57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dc:language>en-US</dc:language>
  <cp:lastModifiedBy>Lin_ye</cp:lastModifiedBy>
  <cp:lastPrinted>2022-05-11T17:08:00Z</cp:lastPrinted>
  <dcterms:modified xsi:type="dcterms:W3CDTF">2022-05-11T09:09:1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EA30722FE4FDEAF7C34803BC4AD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