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right"/>
        <w:rPr>
          <w:sz w:val="18"/>
          <w:szCs w:val="1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18"/>
          <w:szCs w:val="18"/>
        </w:rPr>
        <w:t>文件编号：</w:t>
      </w:r>
      <w:r>
        <w:rPr>
          <w:sz w:val="18"/>
          <w:szCs w:val="18"/>
        </w:rPr>
        <w:t>IEC-AF-</w:t>
      </w:r>
      <w:r>
        <w:rPr>
          <w:sz w:val="18"/>
          <w:szCs w:val="18"/>
        </w:rPr>
        <w:t>14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复审审查申请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4"/>
        <w:gridCol w:w="2264"/>
        <w:gridCol w:w="2264"/>
      </w:tblGrid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版本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版本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情同意书版本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情同意书版本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伦理审查批件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正情况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·  </w:t>
            </w:r>
            <w:r>
              <w:rPr/>
              <w:t>完全按伦理审查意见修改的部分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·  </w:t>
            </w:r>
            <w:r>
              <w:rPr/>
              <w:t>参考伦理审查意见修改的部分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·  </w:t>
            </w:r>
            <w:r>
              <w:rPr/>
              <w:t>没有修改的部分，并对伦理审查意见的说明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签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3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0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mc:AlternateContent>
        <mc:Choice Requires="wpg">
          <w:drawing>
            <wp:inline distT="0" distB="0" distL="0" distR="0">
              <wp:extent cx="5834380" cy="692785"/>
              <wp:effectExtent l="0" t="0" r="0" b="0"/>
              <wp:docPr id="1" name="画布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4520" cy="692640"/>
                        <a:chOff x="0" y="0"/>
                        <a:chExt cx="5834520" cy="692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34520" cy="69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214720" y="133200"/>
                          <a:ext cx="3607560" cy="38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医院伦理委员会复审审查申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图片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1880" y="83880"/>
                          <a:ext cx="1892160" cy="36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画布 20" style="position:absolute;margin-left:0pt;margin-top:0pt;width:459.4pt;height:54.55pt" coordorigin="0,0" coordsize="9188,1091">
              <v:rect id="shape_0" stroked="f" o:allowincell="f" style="position:absolute;left:0;top:0;width:9187;height:10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488;top:210;width:5680;height:613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医院伦理委员会复审审查申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5" stroked="f" o:allowincell="f" style="position:absolute;left:302;top:132;width:2979;height:57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41:00Z</dcterms:created>
  <dc:creator>Administrator</dc:creator>
  <dc:description/>
  <dc:language>en-US</dc:language>
  <cp:lastModifiedBy>Lin_ye</cp:lastModifiedBy>
  <cp:lastPrinted>2017-09-08T16:45:00Z</cp:lastPrinted>
  <dcterms:modified xsi:type="dcterms:W3CDTF">2022-04-13T01:3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83E108BE9478E88B07AEF05EA685A</vt:lpwstr>
  </property>
  <property fmtid="{D5CDD505-2E9C-101B-9397-08002B2CF9AE}" pid="3" name="KSOProductBuildVer">
    <vt:lpwstr>2052-11.1.0.11365</vt:lpwstr>
  </property>
</Properties>
</file>